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75" w:hanging="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Załącznik Nr 4. 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 ................................</w:t>
      </w:r>
    </w:p>
    <w:p>
      <w:pPr>
        <w:pStyle w:val="Standard"/>
        <w:ind w:left="852" w:firstLine="5529"/>
        <w:rPr/>
      </w:pPr>
      <w:r>
        <w:rPr>
          <w:rFonts w:cs="Arial" w:ascii="Arial" w:hAnsi="Arial"/>
          <w:sz w:val="16"/>
          <w:szCs w:val="16"/>
        </w:rPr>
        <w:t xml:space="preserve">/miejscowość/ </w:t>
        <w:tab/>
        <w:tab/>
        <w:tab/>
        <w:t xml:space="preserve">/data/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Imię i nazwisko oraz adres Inwestor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0" w:leader="none"/>
        </w:tabs>
        <w:ind w:left="5670" w:hanging="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Inspektor Nadzoru Budowlanego w Wołominie</w:t>
      </w:r>
    </w:p>
    <w:p>
      <w:pPr>
        <w:pStyle w:val="Standard"/>
        <w:tabs>
          <w:tab w:val="clear" w:pos="709"/>
          <w:tab w:val="left" w:pos="5670" w:leader="none"/>
        </w:tabs>
        <w:ind w:left="5670" w:hanging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Legionów 78</w:t>
      </w:r>
    </w:p>
    <w:p>
      <w:pPr>
        <w:pStyle w:val="Standard"/>
        <w:tabs>
          <w:tab w:val="clear" w:pos="709"/>
          <w:tab w:val="left" w:pos="5670" w:leader="none"/>
        </w:tabs>
        <w:ind w:left="5670" w:hanging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-200 Wołomin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  Z A K O Ń C Z E N I U   B U D O W 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ie z art. 54 ustawy z dnia 7 lipca 1994 r. Prawo budowlane (Dz. U. z 2017 r., poz. 1332 z późn. zm.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zawiadamiam, że w dniu ………….…………………………….. zakończyłem budowę obiektu budowlanego</w:t>
      </w:r>
      <w:r>
        <w:rPr>
          <w:rFonts w:cs="Arial" w:ascii="Arial" w:hAnsi="Arial"/>
        </w:rPr>
        <w:t>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 rodzaj obiektu budowlanego, ilość i rodzaj kondygnacji, typ budynku, technologia wzniesionego obiektu, rodzaj pokrycia dachowego/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go na podstawie decyzji Nr………………………. z dnia………................................... znak:................................................................. wydanej przez.......................................................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go na podstawie zgłoszenia z dnia …………….., znak ……………………. wydanego przez …………………………………………….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zlokalizowany jest w miejscowości………….………………… gm. ............................................ </w:t>
        <w:br/>
        <w:t xml:space="preserve">przy ul..................................................... na działce nr ew. ………........................... w obr. …...................... 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sectPr>
          <w:type w:val="nextPage"/>
          <w:pgSz w:w="11906" w:h="16838"/>
          <w:pgMar w:left="900" w:right="746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powierzchniowo – kubaturowe budynku: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1. pow. zabudowy</w:t>
        <w:tab/>
        <w:t>- 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2. pow. użytkowa</w:t>
        <w:tab/>
        <w:t>- 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3. pow. całkowita</w:t>
        <w:tab/>
        <w:t>- 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4. kubatura</w:t>
        <w:tab/>
        <w:t>- ..............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5. ilość izb (pokoje + kuchnia)  </w:t>
        <w:tab/>
        <w:t>- .............. szt.</w:t>
      </w:r>
    </w:p>
    <w:p>
      <w:pPr>
        <w:pStyle w:val="Standard"/>
        <w:tabs>
          <w:tab w:val="clear" w:pos="709"/>
          <w:tab w:val="left" w:pos="142" w:leader="none"/>
          <w:tab w:val="left" w:pos="2694" w:leader="none"/>
        </w:tabs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ilość kondygnacji</w:t>
        <w:tab/>
        <w:t>- .............. szt.</w:t>
      </w:r>
    </w:p>
    <w:p>
      <w:pPr>
        <w:pStyle w:val="Standard"/>
        <w:tabs>
          <w:tab w:val="clear" w:pos="709"/>
          <w:tab w:val="left" w:pos="-142" w:leader="none"/>
          <w:tab w:val="left" w:pos="2977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talacje w budynku:</w:t>
      </w:r>
      <w:r>
        <w:rPr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-142" w:leader="none"/>
          <w:tab w:val="left" w:pos="3686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oda – przyłącze do sieci lub inne (jakie?) ……………….....................</w:t>
      </w:r>
    </w:p>
    <w:p>
      <w:pPr>
        <w:pStyle w:val="Standard"/>
        <w:tabs>
          <w:tab w:val="clear" w:pos="709"/>
          <w:tab w:val="left" w:pos="-142" w:leader="none"/>
          <w:tab w:val="left" w:pos="3686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nalizacja – przyłącze do sieci lub inne (jakie?)..................................</w:t>
      </w:r>
    </w:p>
    <w:p>
      <w:pPr>
        <w:pStyle w:val="Standard"/>
        <w:tabs>
          <w:tab w:val="clear" w:pos="709"/>
          <w:tab w:val="left" w:pos="-142" w:leader="none"/>
          <w:tab w:val="left" w:pos="3686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Gazowa – przyłącze do sieci lub inne (jakie?).........................................</w:t>
      </w:r>
    </w:p>
    <w:p>
      <w:pPr>
        <w:pStyle w:val="Standard"/>
        <w:tabs>
          <w:tab w:val="clear" w:pos="709"/>
          <w:tab w:val="left" w:pos="-142" w:leader="none"/>
          <w:tab w:val="left" w:pos="3686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Elektryczna – przyłącze do sieci lub inne (jakie?)....................................</w:t>
      </w:r>
    </w:p>
    <w:p>
      <w:pPr>
        <w:pStyle w:val="Standard"/>
        <w:tabs>
          <w:tab w:val="clear" w:pos="709"/>
          <w:tab w:val="left" w:pos="-142" w:leader="none"/>
          <w:tab w:val="left" w:pos="3686" w:leader="none"/>
        </w:tabs>
        <w:ind w:left="-142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Centralnego ogrzewania – przyłącze do sieci lub inne (jakie?) ..............</w:t>
      </w:r>
    </w:p>
    <w:p>
      <w:pPr>
        <w:pStyle w:val="TextBody"/>
        <w:ind w:firstLine="42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sectPr>
          <w:type w:val="continuous"/>
          <w:pgSz w:w="11906" w:h="16838"/>
          <w:pgMar w:left="900" w:right="746" w:gutter="0" w:header="0" w:top="284" w:footer="0" w:bottom="719"/>
          <w:cols w:num="2" w:equalWidth="false" w:sep="true">
            <w:col w:w="3849" w:space="708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142" w:leader="none"/>
          <w:tab w:val="left" w:pos="2977" w:leader="none"/>
          <w:tab w:val="left" w:pos="3402" w:leader="none"/>
        </w:tabs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. liczba budynków mieszkalny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działce </w:t>
        <w:tab/>
        <w:t xml:space="preserve">                   - ……...... sz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Termin rozpoczęcia robót budowlanych </w:t>
      </w:r>
      <w:r>
        <w:rPr>
          <w:rFonts w:cs="Arial" w:ascii="Arial" w:hAnsi="Arial"/>
          <w:sz w:val="18"/>
          <w:szCs w:val="18"/>
        </w:rPr>
        <w:t>(wg pierwszego wpisu w dzienniku budowy):</w:t>
      </w:r>
      <w:r>
        <w:rPr>
          <w:rFonts w:cs="Arial" w:ascii="Arial" w:hAnsi="Arial"/>
          <w:sz w:val="22"/>
        </w:rPr>
        <w:t xml:space="preserve"> ………………………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również, że w sprawie przedmiotowego obiektu budowlanego </w:t>
      </w:r>
      <w:r>
        <w:rPr>
          <w:rFonts w:cs="Arial" w:ascii="Arial" w:hAnsi="Arial"/>
          <w:b/>
          <w:sz w:val="18"/>
          <w:szCs w:val="18"/>
        </w:rPr>
        <w:t xml:space="preserve">nie toczy/toczy </w:t>
      </w:r>
      <w:r>
        <w:rPr>
          <w:rFonts w:cs="Arial" w:ascii="Arial" w:hAnsi="Arial"/>
          <w:sz w:val="18"/>
          <w:szCs w:val="18"/>
        </w:rPr>
        <w:t>(niepotrzebne skreślić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ię postępowanie w organie nadzoru budowlan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godnie z art. 23 ustawy o ochronie danych osobowych z dnia 29 sierpnia 1997r. (Dz. U. z 2016 r. poz. 992) wyrażam zgodę na przetwarzanie moich danych osobowych w celu ich stosowania w procedurach wynikających z ustawy Prawo budowlane.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18"/>
          <w:szCs w:val="18"/>
        </w:rPr>
        <w:t xml:space="preserve">Niepotrzebne skreślić </w:t>
      </w:r>
    </w:p>
    <w:p>
      <w:pPr>
        <w:pStyle w:val="TextBody"/>
        <w:ind w:left="496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4254" w:firstLine="709"/>
        <w:rPr/>
      </w:pPr>
      <w:r>
        <w:rPr>
          <w:rFonts w:cs="Arial" w:ascii="Arial" w:hAnsi="Arial"/>
        </w:rPr>
        <w:t>....…………………………..........................................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Czytelny</w:t>
      </w:r>
      <w:r>
        <w:rPr>
          <w:rFonts w:cs="Arial" w:ascii="Arial" w:hAnsi="Arial"/>
          <w:sz w:val="16"/>
          <w:szCs w:val="16"/>
        </w:rPr>
        <w:t xml:space="preserve"> podpis Inwestora (Inwestorów) lub osoby upoważnionej/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418" w:firstLine="70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xtBody"/>
        <w:ind w:left="2127" w:firstLine="709"/>
        <w:jc w:val="left"/>
        <w:rPr/>
      </w:pPr>
      <w:r>
        <w:rPr>
          <w:rFonts w:cs="Arial" w:ascii="Arial" w:hAnsi="Arial"/>
          <w:sz w:val="16"/>
          <w:szCs w:val="16"/>
        </w:rPr>
        <w:t>(pieczątka, data i podpis Inspektora PINB w Wołominie)</w:t>
      </w:r>
    </w:p>
    <w:p>
      <w:pPr>
        <w:pStyle w:val="TextBody"/>
        <w:ind w:left="2127" w:firstLine="70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ałem/-am dokumenty, o których mowa w art. 57 ust. 8 Prawa budowlanego: 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0"/>
        <w:gridCol w:w="4800"/>
        <w:gridCol w:w="4903"/>
        <w:gridCol w:w="480"/>
      </w:tblGrid>
      <w:tr>
        <w:trPr>
          <w:trHeight w:val="57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Zgodnie z art. 57 ustawy Prawo budowlane z dnia 7 lipca 1994 r.</w:t>
              <w:br/>
              <w:t>(Dz. U. z 2017 r., poz. 1332 z poźn. zm.) przedkładam następujące dokumenty:</w:t>
            </w:r>
          </w:p>
        </w:tc>
      </w:tr>
      <w:tr>
        <w:trPr>
          <w:trHeight w:val="405" w:hRule="atLeast"/>
        </w:trPr>
        <w:tc>
          <w:tcPr>
            <w:tcW w:w="10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u w:val="single"/>
              </w:rPr>
              <w:t>obok załączonych dokumentów postawić "X</w:t>
            </w:r>
            <w:r>
              <w:rPr>
                <w:color w:val="000000"/>
                <w:u w:val="single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dziennika budowy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kierownika budowy wraz z kopią uprawnień budowlanych oraz z kopią aktualnego zaświadczenia (art.12 pkt 7 ustawy Prawo Budowlane) → załącznik nr 6A lub 6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o zgodności wykonania obiektu budowlanego z projektem budowlanym i warunkami pozwolenia na budowę oraz przepisami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o doprowadzeniu do należytego stanu i porządku terenu budowy, a także - w razie korzystania - drogi, ulicy, sąsiedniej nieruchomości, budynku lub lokalu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o dokonaniu pomiarów powierzchni użytkowej budynku mieszkalnego i poszczególnych lokali mieszkalnych, w sposób zgodny z przepisami rozporządzenia, o których mowa w art. 34 ust.6 pkt 1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wprowadzenia w trakcie budowy zmian należy dodatkowo dołączyć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u w:val="single"/>
              </w:rPr>
              <w:t>Oświadczenie projektanta</w:t>
            </w:r>
            <w:r>
              <w:rPr>
                <w:color w:val="000000"/>
                <w:sz w:val="22"/>
                <w:szCs w:val="22"/>
              </w:rPr>
              <w:t xml:space="preserve"> - określające czy wprowadzone w trakcie budow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zmiany są istotnym czy nieistotnym odstąpieniem</w:t>
            </w:r>
            <w:r>
              <w:rPr>
                <w:color w:val="000000"/>
                <w:sz w:val="22"/>
                <w:szCs w:val="22"/>
              </w:rPr>
              <w:t xml:space="preserve"> od zatwierdzonego projektu lub warunków pozwolenia na budowę (zgodnie z wymogami art. 36a ustawy Prawo budowlane)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u w:val="single"/>
              </w:rPr>
              <w:t>Kopie rysunków</w:t>
            </w:r>
            <w:r>
              <w:rPr>
                <w:color w:val="000000"/>
                <w:sz w:val="22"/>
                <w:szCs w:val="22"/>
              </w:rPr>
              <w:t xml:space="preserve"> - wchodzących w skład zatwierdzonego projektu budowlanego, z naniesionymi kolorem czerwonym zmianami oraz datą sporządzenia, podpisane przez projektanta (a w razie potrzeby także uzupełniający opis). W takim przypadku oświadczenie, kierownika budowy powinno być potwierdzone przez projektanta i inspektora nadzoru inwestorskiego (jeżeli został ustanowiony)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właściwym zagospodarowaniu terenów przyległych, jeżeli eksploatacja wybudowanego obiektu jest uzależniona od ich odpowiedniego zagospodarowania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ę ewidencyjną D/S statystycznych </w:t>
            </w:r>
            <w:r>
              <w:rPr>
                <w:b/>
                <w:color w:val="000000"/>
                <w:sz w:val="22"/>
                <w:szCs w:val="22"/>
              </w:rPr>
              <w:t>→ załącznik nr 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bookmarkStart w:id="0" w:name="RANGE!B12"/>
            <w:r>
              <w:rPr>
                <w:color w:val="000000"/>
                <w:sz w:val="22"/>
                <w:szCs w:val="22"/>
              </w:rPr>
              <w:t>Protokoły badań i sprawdzeń:</w:t>
            </w:r>
            <w:bookmarkEnd w:id="0"/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rotokół z próby szczelności wewnętrznej instalacji gazowej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otokół badania wewnętrznej instalacji elektrycznej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rezystencji izolacji elektrycznej;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przeciwporażeniowy;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badanie instalacji odgromow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otokół odbioru kominiarskiego;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ależności od zastosowanej w obiekcie instalacji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rotokół sprawdzenia wentylacji mechanicznej;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rotokół odbioru dźwigów osobowych lub innych urządzeń - decyzja UDT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Protokół odbioru zjazdu na drogę publiczną przez zarządcę drogi (w przypadku remontu istniejącego zjazdu) lub kserokopię zawiadomienia PINB o zakończeniu budowy zjazdu (w przypadku pozwolenia na budowę zjazdu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ę geodezyjną, zawierająca wyniki geodezyjnej inwentaryzacji powykonawczej oraz informację </w:t>
              <w:br/>
              <w:t xml:space="preserve">o zgodności usytuowania obiektu budowlanego z projektem zagospodarowania działki lub terenu lub odstępstwach od tego projektu, sporządzoną przez osobę wykonującą samodzielne funkcje w dziedzinie geodezji i kartografii oraz posiadającą odpowiednie uprawnienia zawodowe;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wierdzenie, zgodnie z odrębnymi przepisami, odbioru wykonanych przyłączy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rotokół odbioru przyłącza gazowego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otokół z odbioru przyłącza wodociągowego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otokół z odbioru przyłącza kanalizacji deszczowej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otwierdzenie odbioru przyłącza energii elektrycznej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rotokół odbioru kanalizacji sanitarnej;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ależności od zastosowanej w obiekcie instalacji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Protokół szczelności szamba → Załącznik Nr 6C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uwagi na usprawnienie analizy złożonych dokumentów tutejszy Inspektorat prosi  o dodatkowe przedłożenie  do wglądu: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i ostatecznej decyzji o pozwoleniu na budowę (z pieczątką potwierdzającą jej ostateczności)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Zatwierdzon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rojekt zagospodarowania działki lub terenu</w:t>
            </w:r>
            <w:r>
              <w:rPr>
                <w:color w:val="000000"/>
                <w:sz w:val="22"/>
                <w:szCs w:val="22"/>
              </w:rPr>
              <w:t xml:space="preserve"> wraz z zatwierdzonym projektem budowlanym, który stanowi załącznik do w/w decyzji;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łnomocnictwo dla osoby działającej w imieniu inwestora wraz z opłatą skarbową w wysokości  </w:t>
            </w:r>
            <w:r>
              <w:rPr>
                <w:b/>
                <w:bCs/>
                <w:color w:val="000000"/>
                <w:sz w:val="22"/>
                <w:szCs w:val="22"/>
              </w:rPr>
              <w:t>17zł</w:t>
            </w:r>
            <w:r>
              <w:rPr>
                <w:color w:val="000000"/>
                <w:sz w:val="22"/>
                <w:szCs w:val="22"/>
              </w:rPr>
              <w:t xml:space="preserve">,  wpłata na konto Urzędu Miejskiego Gminy Wołomin, ul. Ogrodowa 4 w Wołominie – </w:t>
            </w:r>
            <w:r>
              <w:rPr>
                <w:b/>
                <w:color w:val="000000"/>
                <w:sz w:val="22"/>
                <w:szCs w:val="22"/>
              </w:rPr>
              <w:t>konto opłata skarbow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9:00Z</dcterms:created>
  <dc:creator>A1704</dc:creator>
  <dc:description/>
  <cp:keywords/>
  <dc:language>en-US</dc:language>
  <cp:lastModifiedBy>A.Ferus</cp:lastModifiedBy>
  <cp:lastPrinted>2017-09-11T09:30:00Z</cp:lastPrinted>
  <dcterms:modified xsi:type="dcterms:W3CDTF">2017-09-22T10:57:00Z</dcterms:modified>
  <cp:revision>10</cp:revision>
  <dc:subject/>
  <dc:title>Załącznik Nr 1</dc:title>
</cp:coreProperties>
</file>